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 реализации в городском округе «город лесно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азов президента российской федерации от 07 мая 2012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остоянию на 31 марта 2014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701"/>
        <w:gridCol w:w="7230"/>
      </w:tblGrid>
      <w:tr>
        <w:trPr>
          <w:trHeight w:val="1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, содержащееся в указе Президента Российской Федерации от 07 мая 2012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ейшие целевые показатели и индикаторы, обеспечивающие достижение поручений указа Президента Российской Федерации от 07 мая 2012 год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ализации мероприятий, обеспечивающих выполнение поручения, содержащегося в указе Президента Российской Федерации от 07 мая 2012 года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1 квар-тал 2014 год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, начиная с 2013 года меры, направленные на увеличение поддержк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соответствии с  муниципальной целевой  программы «Поддержка социально ориентирован-ных некоммерческих организаций городского округа «Город  Лесной» на  2014-2016 годы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14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,50101 тыс. ру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м главы администрации  городского  округа «Город  Лесной» от 15.10.2013г. № 1857 утверждена муниципальная целевая  программа «Поддержка социально ориентированных некоммерческих организаций городского округа «Город  Лесной» на  2014-2016 годы». </w:t>
            </w:r>
            <w:r>
              <w:rPr>
                <w:sz w:val="22"/>
                <w:szCs w:val="22"/>
              </w:rPr>
              <w:t>В рамках программы в 1 кв. 2014 году поддержку получ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Лесная городская организация ООО «ВОИ»,  Комитет солдатских матерей, Ветераны боевых действий, Городское общество репрессированных, Совет ветеранов УСЗН, Ветераны-блокадники, Дети войны, Совет ветеранов, ОО «Трезвение», клуб «Вторая половина»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жегодно специальных рабочих мест для инвали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ежегодно в национальную электронную библиотеку не менее 10 процентов издаваемых в Российской Федерации наименований кни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квартале 2014 года в электронные каталоги муниципальных библиотек было внесено 1 104 записи.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записей в электронных каталогах общедоступных библиотек (по нарастающей) – 70 716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028 записей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 библиотечного фонда, переведенных в электронную форму (приобретенные электронные издания и оцифрованные издания) – 10,5% от общего кол-ва поступлений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квартале 2014 года новых поступлений в муниципальные библиотеки не было.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ку создания публичных электронных библиотек, сайтов музеев и театров в информационно-телекоммуникационной сети Интернет, а также размещение в свободном бесплатном доступе в сети Интернет фильмов и спектаклей выдающихся режиссеров кино и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библиотек, имеющих веб-сайты в сети Интернет, через которые обеспечен доступ к имеющимся у них электронным каталогам, от общего числа этих библиотек, в процентах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муниципальных библиоте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ЦГБ им. П.П.Бажова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azhov-lib.ru</w:t>
              </w:r>
            </w:hyperlink>
            <w:r>
              <w:rPr>
                <w:sz w:val="22"/>
                <w:szCs w:val="22"/>
              </w:rPr>
              <w:t xml:space="preserve">) раздел «услуги и ресурсы», подраздел «виртуальные» - «электронный каталог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ЦГДБ им. А.П.Гайдара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idarov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sz w:val="22"/>
                <w:szCs w:val="22"/>
              </w:rPr>
              <w:t>) раздел «электронный каталог»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зеев, имеющих веб-сайт в сети Интернет, в общем количестве муниципальных музеев городского округа «Город Лесной», в процентах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Музейно-выставочного комплекса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useu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sno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здание до 1 марта 2013 г. передвижного фонда ведущих российских музеев для экспонирования произведений искусства в музеях и галереях малых и средних городов, а также создать к 2018 году 27 виртуаль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передвижных музейных выставок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годняшний день в фондах МВК имеется 4 передвижных выставк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скутная графика Урала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художественного литья Росс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«Земля с Гагаринского старт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выставка сюрреалистических картин А.Ардаш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я об имеющихся в МВК передвижных выставках была направлена в Министерство культуры Свердловской области 12.02.2013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иртуального музея запланировано на 2015 год.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 2018 году в два раза количество выставочных проектов, осуществляемых в субъектах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выставочных музейных проектов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главы администрации городского округа «Город Лесной» от 08.08.2013 г. № 1356 (изменения от 19.11.2013 г. № 2146) и согласован с министерством культуры План мероприятий («Дорожная карта») «Изменения в отраслях социальной сферы, направленные на повышение эффективности сферы культуры в городском округе «Город Лесной», в котором утверждены плановые показатели количества реализованных выставочных музейных проектов с учетом их увеличения в два раза до 2018 года.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5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«Увеличение числа детей, привлекаемых к участию в творческих мероприятиях, до 8 процентов от общего числа детей» отслеживается при помощи индикатора «доля учащихся детских школ искусств - участников творческих мероприятий в общей численности учащихся детских школ искусст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конкурсных мероприятиях от областного до Международного уровней, состоявшихся в январе-марте 2014 года приняли участие 204 учащихся детских школ искусств (ДМШ, ДХШ, ДШИ). Всего в трех детских школах искусств обучается 1165 человек. 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55 руб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редней заработной платы превышает аналогичный показатель, установленный Дорожной картой Свердловской области (31 712 руб.)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865 руб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 городского округа предусмотрены ассигнования на достижения показателя средней заработной платы выше, чем предусмотрено Дорожной картой Свердловской области (26 169 руб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ежемесячный мониторинг по уровню средней заработной платы.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91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88 руб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 городского округа предусмотрены ассигнования на достижения показателя средней заработной платы выше, чем предусмотрено Дорожной картой Свердловской области (20 581 руб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ежемесячный мониторинг по уровню средней заработной платы.</w:t>
            </w:r>
          </w:p>
        </w:tc>
      </w:tr>
    </w:tbl>
    <w:p>
      <w:pPr>
        <w:pStyle w:val="Normal"/>
        <w:ind w:firstLine="13325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23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hov-lib.ru/" TargetMode="External"/><Relationship Id="rId3" Type="http://schemas.openxmlformats.org/officeDocument/2006/relationships/hyperlink" Target="http://www.gaidarovka.info/" TargetMode="External"/><Relationship Id="rId4" Type="http://schemas.openxmlformats.org/officeDocument/2006/relationships/hyperlink" Target="http://www.museum-lesno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5:00Z</dcterms:created>
  <dc:creator>Нечкина</dc:creator>
  <dc:description/>
  <dc:language>en-US</dc:language>
  <cp:lastModifiedBy>Нечкина</cp:lastModifiedBy>
  <cp:lastPrinted>2014-01-22T17:06:00Z</cp:lastPrinted>
  <dcterms:modified xsi:type="dcterms:W3CDTF">2014-07-11T05:56:00Z</dcterms:modified>
  <cp:revision>3</cp:revision>
  <dc:subject/>
  <dc:title/>
</cp:coreProperties>
</file>